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 bollo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 Sindaco</w:t>
      </w:r>
    </w:p>
    <w:p>
      <w:pPr>
        <w:pStyle w:val="Heading1"/>
        <w:tabs>
          <w:tab w:val="clear" w:pos="5670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z w:val="24"/>
        </w:rPr>
        <w:tab/>
        <w:t>del Comune di Neviano Arduin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3990" cy="30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OMANDA DI AUTORIZZAZIONE PER IL COMMERCIO SU AREE PUBBLICHE CON POSTEGGIO – SUBING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 xml:space="preserve">[art. 28 comma 1 l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) d.lgs. 114/98  e  art. 2 l.r. 12/99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.2pt;mso-wrap-distance-left:7.1pt;mso-wrap-distance-right:7.1pt;mso-wrap-distance-top:0pt;mso-wrap-distance-bottom:0pt;margin-top:0.05pt;mso-position-vertical-relative:text;margin-left:-1.7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OMANDA DI AUTORIZZAZIONE PER IL COMMERCIO SU AREE PUBBLICHE CON POSTEGGIO – SUBINGRES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 xml:space="preserve">[art. 28 comma 1 lett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) d.lgs. 114/98  e  art. 2 l.r. 12/99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 sottoscritto/a __________________________________________  nato/a  in ____________________________________ provincia _____________ stato _________________________________ cittadinanza ________________________________ il ________________ e residente in ___________________________ via __________________________________ n. ______ tel. _______________________ C.F. ____________________________________, in qualità di titolare / legale rappresentante della ditta _____________________________________________________________________________________________ con sede in ___________________________________ via ____________________________________________ n. ______ C.F. ______________________________________________  P. IVA 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rilascio di autorizzazione per il commercio su aree pubbliche della tipologia a) comma 1 d.lgs. 114/1998, mediante l’utilizzo di posteggio, nel seguente mercato: 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r il settore merceologi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iment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alimentar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eguito di subingresso nell’azienda di cui era titolare 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</w:rPr>
        <w:t>la voltura della corrispondente concessione del posteggio n.</w:t>
      </w:r>
      <w:r>
        <w:rPr>
          <w:rFonts w:cs="Arial" w:ascii="Arial" w:hAnsi="Arial"/>
          <w:sz w:val="18"/>
        </w:rPr>
        <w:t xml:space="preserve"> __________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er una superficie di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__________;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 possesso dei requisiti morali previsti dall’art. 5, commi 2 e 4, del d.lgs. 114/199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non sussistono nei propri confronti “cause di divieto, decadenza o sospensione di cui all’art. 10 della l. 31.5.1965, n. 575” (antimafia);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5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margin">
                  <wp:posOffset>7016750</wp:posOffset>
                </wp:positionV>
                <wp:extent cx="6489065" cy="261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da compilare solo per il settore alimenta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57" w:leader="none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 essere in possesso di uno dei seguenti requisiti professiona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 essere iscritto nel Registro Esercenti il Commercio (REC) presso la CCIAA di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con il n. ____________________ per il commercio delle tabelle merceologiche: 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 aver frequentato con esito positivo il corso professionale per il commercio del settore aliment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851" w:leader="none"/>
                              </w:tabs>
                              <w:ind w:left="34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 dell’Istituto ____________________________________________ sede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851" w:leader="none"/>
                              </w:tabs>
                              <w:ind w:left="34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ggetto del  corso ___________________________________________ anno di conclusione 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 aver esercitato in proprio l’attività di vendita di prodotti alimenta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851" w:leader="none"/>
                              </w:tabs>
                              <w:ind w:left="34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po di attività ___________________________________________ dal _________________ al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n. di iscrizione al Registro Imprese ________________ CCIAA di ______________________ n. REA 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 aver prestato la propria opera presso imprese esercenti l’attività di vendita di prodotti alimenta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851" w:leader="none"/>
                              </w:tabs>
                              <w:ind w:left="34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 impresa  _____________________________________________  sede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851" w:leader="none"/>
                              </w:tabs>
                              <w:ind w:left="34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 impresa  _____________________________________________  sede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851" w:leader="none"/>
                                <w:tab w:val="left" w:pos="552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quale dipendente qualificato, regolarmente iscritto all’INPS,</w:t>
                              <w:tab/>
                              <w:t>dal ___________________ al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851" w:leader="none"/>
                                <w:tab w:val="left" w:pos="552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quale collaboratore familiare, regolarmente iscritto all’INPS,</w:t>
                              <w:tab/>
                              <w:t>dal ___________________ al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06.2pt;mso-wrap-distance-left:9.05pt;mso-wrap-distance-right:9.05pt;mso-wrap-distance-top:0pt;mso-wrap-distance-bottom:0pt;margin-top:552.5pt;mso-position-vertical-relative:margin;margin-left:-0.3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da compilare solo per il settore alimenta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57" w:leader="none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 essere in possesso di uno dei seguenti requisiti professional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 essere iscritto nel Registro Esercenti il Commercio (REC) presso la CCIAA di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con il n. ____________________ per il commercio delle tabelle merceologiche: 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 aver frequentato con esito positivo il corso professionale per il commercio del settore alimenta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  <w:tab w:val="left" w:pos="851" w:leader="none"/>
                        </w:tabs>
                        <w:ind w:left="34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e dell’Istituto ____________________________________________ sede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  <w:tab w:val="left" w:pos="851" w:leader="none"/>
                        </w:tabs>
                        <w:ind w:left="34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ggetto del  corso ___________________________________________ anno di conclusione 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 aver esercitato in proprio l’attività di vendita di prodotti alimentar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  <w:tab w:val="left" w:pos="851" w:leader="none"/>
                        </w:tabs>
                        <w:ind w:left="34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ipo di attività ___________________________________________ dal _________________ al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n. di iscrizione al Registro Imprese ________________ CCIAA di ______________________ n. REA 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 aver prestato la propria opera presso imprese esercenti l’attività di vendita di prodotti alimentar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  <w:tab w:val="left" w:pos="851" w:leader="none"/>
                        </w:tabs>
                        <w:ind w:left="34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e impresa  _____________________________________________  sede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  <w:tab w:val="left" w:pos="851" w:leader="none"/>
                        </w:tabs>
                        <w:ind w:left="34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e impresa  _____________________________________________  sede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  <w:tab w:val="left" w:pos="851" w:leader="none"/>
                          <w:tab w:val="left" w:pos="5528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quale dipendente qualificato, regolarmente iscritto all’INPS,</w:t>
                        <w:tab/>
                        <w:t>dal ___________________ al 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" w:leader="none"/>
                          <w:tab w:val="left" w:pos="851" w:leader="none"/>
                          <w:tab w:val="left" w:pos="552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quale collaboratore familiare, regolarmente iscritto all’INPS,</w:t>
                        <w:tab/>
                        <w:t>dal ___________________ al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5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consapevole che le dichiarazioni mendaci, la formazione o l’uso di atti falsi, comportano l’applicazione delle sanzioni penali richiamate dall’art. 76 del d.p.r. 28 dicembre 2000, n. 445;</w:t>
      </w:r>
    </w:p>
    <w:p>
      <w:pPr>
        <w:pStyle w:val="Normal"/>
        <w:tabs>
          <w:tab w:val="clear" w:pos="708"/>
          <w:tab w:val="left" w:pos="851" w:leader="none"/>
          <w:tab w:val="left" w:pos="55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5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formato, ai sensi e per gli effetti de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  <w:tab w:val="left" w:pos="55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IL SOTTOSCRITTO ALLE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5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l’atto di compravendita / affittanza regis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851" w:leader="none"/>
          <w:tab w:val="left" w:pos="5528" w:leader="none"/>
        </w:tabs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viano A., lì</w:t>
      </w:r>
      <w:r>
        <w:rPr>
          <w:sz w:val="20"/>
        </w:rPr>
        <w:t xml:space="preserve">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 xml:space="preserve">___________________________________  </w:t>
      </w:r>
      <w:r>
        <w:rPr>
          <w:vertAlign w:val="superscript"/>
        </w:rPr>
        <w:t>(1)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</w:r>
      <w:r>
        <w:rPr>
          <w:i/>
          <w:sz w:val="18"/>
        </w:rPr>
        <w:t>(firma)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/>
      </w:pPr>
      <w:r>
        <w:rPr>
          <w:vertAlign w:val="superscript"/>
        </w:rPr>
        <w:t>(1)</w:t>
      </w:r>
      <w:r>
        <w:rPr>
          <w:rFonts w:cs="Arial"/>
          <w:b/>
          <w:bCs/>
          <w:iCs/>
          <w:sz w:val="18"/>
        </w:rPr>
        <w:tab/>
        <w:t>firma da apporre in presenza dell’impiegato addetto a meno che non si alleghi copia di documento di identità del sottoscrittor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ucida Sans Unicode" w:hAnsi="Lucida Sans Unicode" w:cs="Lucida Sans Unicode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ucida Sans Unicode" w:hAnsi="Lucida Sans Unicode" w:cs="Lucida Sans Unicode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10"/>
        </w:tabs>
        <w:ind w:left="390" w:hanging="340"/>
      </w:pPr>
      <w:rPr>
        <w:rFonts w:ascii="Lucida Sans Unicode" w:hAnsi="Lucida Sans Unicode" w:cs="Lucida Sans Unicode" w:hint="default"/>
        <w:sz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ucida Sans Unicode" w:hAnsi="Lucida Sans Unicode" w:cs="Lucida Sans Unicode" w:hint="default"/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0"/>
    </w:pPr>
    <w:rPr>
      <w:rFonts w:ascii="Garamond" w:hAnsi="Garamond" w:cs="Garamond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  <w:sz w:val="28"/>
    </w:rPr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cs="Lucida Sans Unicod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5:00Z</dcterms:created>
  <dc:creator> paola</dc:creator>
  <dc:description/>
  <dc:language>en-US</dc:language>
  <cp:lastModifiedBy> paola</cp:lastModifiedBy>
  <cp:lastPrinted>2006-11-21T16:47:00Z</cp:lastPrinted>
  <dcterms:modified xsi:type="dcterms:W3CDTF">2006-11-21T15:47:00Z</dcterms:modified>
  <cp:revision>2</cp:revision>
  <dc:subject/>
  <dc:title>(in bollo)</dc:title>
</cp:coreProperties>
</file>